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M/GP Nº 280/2023                                                      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IR FRAN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da Câmara Municipal de Águas de Lindó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3T17:16:00Z</dcterms:modified>
  <cp:revision>25</cp:revision>
  <dc:subject/>
  <dc:title/>
</cp:coreProperties>
</file>