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84/2023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CIANO MUS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úsico mogimiri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2 de outu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8:25:00Z</dcterms:modified>
  <cp:revision>25</cp:revision>
  <dc:subject/>
  <dc:title/>
</cp:coreProperties>
</file>