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1 de outubro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411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ª Srª Profª  MÁRCIA RÓTTOLI DE OLIVEIRA MAZOTTI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Diretora das EMEIS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99/97</w:t>
      </w:r>
      <w:r>
        <w:rPr>
          <w:sz w:val="24"/>
          <w:szCs w:val="24"/>
        </w:rPr>
        <w:t xml:space="preserve">, de autoria do nobre Edil  </w:t>
      </w:r>
      <w:r>
        <w:rPr>
          <w:b/>
          <w:bCs/>
          <w:sz w:val="24"/>
          <w:szCs w:val="24"/>
        </w:rPr>
        <w:t>MILTON DANTE E OUTROS</w:t>
      </w:r>
      <w:r>
        <w:rPr>
          <w:sz w:val="24"/>
          <w:szCs w:val="24"/>
        </w:rPr>
        <w:t>,  aprovado pela Casa em Sessão Ordinária realizada em  20 de outubro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 N°  299 ,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A  PRESIDENTE,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sz w:val="24"/>
          <w:szCs w:val="24"/>
        </w:rPr>
        <w:t>Registra-se mais um 15 de outubro, Dia do Professor, data esta lembrada com muito respeito e carinho por todos nós mogimirianos que já fomos alunos um dia, em nossas vida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 xml:space="preserve">É voz do povo que a escola é o segundo lar do cidadão, portanto nossos professores são nossos segundos pais, orientando-nos e direcionando-nos nas várias fazes da vida, estabelecendo um contato íntimo entre o saber, o conhecimento, o bem junto daquele que aprende, ou seja, a criança, o aluno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 xml:space="preserve">Tatra-se de um dia de muita alegria para a escola estadual e para a escola particular, mas lembramos este dia também como um dia de luta por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lhores condições de ensino, por uma educação digna e por melhores salários para os docentes do Brasil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O professor é antes de tudo um fort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Considerando data tão significativa para todos os brasileiros,  registramos nossos mais sinceros votos de admiração e respeito pelo DIA DOS PROFESSORE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Posto isto, REQUEREMOS à Mesa, na forma regimental de estilo, seja consignada em ata de nossos trabalhos de hoje, votos de congratulações e aplausos com os professores mogimirianos, da rede pública e particular, pelo  transcurso deste dia e que, do deliberado pela Casa, seja dada ciência a toda rede Pública e Privada de Ensino de nossa cidade e ainda, que seja oficiada a DELEGACIA DE ENSINO de Mogi-Mirim, na pessoa da Sra. Delegada de Ensino, Sra. Sueli Sobottka Cavenagh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Sala das Sessões “VEREADOR SANTO ROTOLI”, aos 15 de outubro de 1997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º Secretário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ABNER DE OLIVEIRA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ADEMAR DE BARROS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ALONSO TOMAZ MORENO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ANTONIO CARLOS GUARNIERI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ERNANI LUIZ DONATTI GRAGNANELLO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ÃO ANTONIO PIRES GONÇALVES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Z CARLOS VERNANDES CORTEZ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A HELENA SCUDELER DE BARROS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AURO NUNES JUNIOR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LENE MARIOTONI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OISÉS DAVID PEDRO DOS SANTOS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ROBERTO JOSÉ DE FÁTIMA MAGALHÃES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ROSANA MARIA CAVEANHA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VALDIR LUIZ BIAZOTTO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7-10-23T08:35:00Z</cp:lastPrinted>
  <cp:revision>1</cp:revision>
  <dc:subject/>
  <dc:title/>
</cp:coreProperties>
</file>