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b/>
        </w:rPr>
        <w:tab/>
        <w:tab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CERTIDÃO Nº 13 (TREZE)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8 de jan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01-28T11:25:00Z</cp:lastPrinted>
  <dcterms:modified xsi:type="dcterms:W3CDTF">2010-01-28T13:26:00Z</dcterms:modified>
  <cp:revision>8</cp:revision>
  <dc:subject/>
  <dc:title/>
</cp:coreProperties>
</file>