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19 (DEZENOVE)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</w:rPr>
        <w:t>CERTIFICA</w:t>
      </w:r>
      <w:r>
        <w:rPr>
          <w:rFonts w:cs="Arial" w:ascii="Arial" w:hAnsi="Arial"/>
          <w:sz w:val="24"/>
        </w:rPr>
        <w:t>, para os devidos fins, de acordo com o item I da Instrução Consolidada 02/2008, artigo 69, que em 2009 foram realizadas as seguintes atividade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DIVERSOS: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>- Projetos apresentados: 247</w:t>
        <w:tab/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aprovados: 23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rejeitados: 01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retirados pelo autor: 09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s pendentes: 05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Decreto Legislativo: 15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jeto de Resolução: 05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menda a Lei Orgânica: 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querimentos: 916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cações: 732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fícios expedidos: 799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os da Mesa: 35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tarias: 27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dões: 89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larações: 04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ado: 0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protocolados: 239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is promulgadas pela Câmara: 75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/>
      </w:pPr>
      <w:r>
        <w:rPr>
          <w:rFonts w:cs="Arial" w:ascii="Arial" w:hAnsi="Arial"/>
          <w:sz w:val="24"/>
        </w:rPr>
        <w:t>- Em 2009 foi entregue Título de Cidadão Mogimiriano aos Senhores:</w:t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Doutor Fabiano Misael Cavenaghi; Geraldo Toshio Murayama; Adelino Vidotte Filho;Sidney Hugo de Carvalho; Doutor Fernando Henrique Gonzalez; Liomar Maria de Souza; Doutor Promotor de Justiça Rogério José Filócomo Junior; Adalberto Filisberto dos Reis; Rivaldo Vitor Borba Ferreira; Arnaldo Comisso; Bispo Vilmar Dacampo; Deputada Estadual Ana Lúcia Lippaus Perugini; Geraldo José Rodrigues Alckmin Filho e Aloysio Nunes Ferreira Filho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9, foi realizada audiência pública para tratar de assuntos referente a Segurança Pública do Município de Mogi Mirim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2009, foi realizada audiência pública para debater sobre a exoneração dos Guardas Mirins, pela Prefeitura Municipal de Mogi Miri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realizada audiência pública para debater sobre o tema “Combate ao Abuso e à Exploração Sexual de Crianças e Adolescentes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audiência pública para discussão do processo dos funcionários públicos não estáveis da Prefeitura Municipal de Mogi Mirim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audiência pública para discutir as mudanças do trânsito na Rua Padre Roque e adjacências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ência pública para discutir sobre o “Dia da Consciência Negra”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contratados um estagiário na área de Contabilidade e um na área de Informática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Foi constituída Comissão de Vereadores para avaliar, acompanhar os serviços prestados e a resolubilidade da Saúde Pública de Mogi Miri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constituída Comissão para avaliar, acompanhar a destinação do prédio da cervejaria AMBEV.</w:t>
      </w:r>
    </w:p>
    <w:p>
      <w:pPr>
        <w:pStyle w:val="TextosemFormata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que lhe cumpre certificar, em virtude do pedido f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ia da Câmara Municipal de Mogi Mirim, em 08 de março de 2010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EL. VALTER JOSÉ POLETTINI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retor-Geral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, data supra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sidente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09T14:02:00Z</cp:lastPrinted>
  <dcterms:modified xsi:type="dcterms:W3CDTF">2010-09-09T11:10:00Z</dcterms:modified>
  <cp:revision>24</cp:revision>
  <dc:subject/>
  <dc:title>CERTIDÃO Nº   , DE 2007</dc:title>
</cp:coreProperties>
</file>