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1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V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8/97</w:t>
      </w:r>
      <w:r>
        <w:rPr>
          <w:sz w:val="24"/>
          <w:szCs w:val="24"/>
        </w:rPr>
        <w:t xml:space="preserve">,   de autoria do  nobre Edil </w:t>
      </w:r>
      <w:r>
        <w:rPr>
          <w:b/>
          <w:bCs/>
          <w:sz w:val="24"/>
          <w:szCs w:val="24"/>
        </w:rPr>
        <w:t>MILTON DANTE</w:t>
      </w:r>
      <w:r>
        <w:rPr>
          <w:sz w:val="24"/>
          <w:szCs w:val="24"/>
        </w:rPr>
        <w:t>, aprovado pela Casa em Sessão Ordinária realizada em 20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298   ,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emos à Mesa, na forma regimental de estilo, seja oficiado à COMUTRAN - COMISSÃO MUNICIPAL DE TRÂNSITO - estudos e providências urgentes no sentido de implantação de placa ‘ RUA SEM SAÍDA’ no começo da rua HERMINIO JOSÉ MAZOTI, pois, os motoristas de outras cidades até mesmo da nossa muitos  não sabem que ela é sem saída, eles entram na citada rua achando que a mesma leva até à rua PADRE ROQUE, o que não ocorre. Isto  causa transtorno a todos naquela região uma vez que esta rua é bem próximo à E.E.P.G. MONSENHOR NO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VEREADOR SANTO ROTOLLI”, aos 15 de outubro de 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21T08:38:00Z</cp:lastPrinted>
  <cp:revision>1</cp:revision>
  <dc:subject/>
  <dc:title/>
</cp:coreProperties>
</file>