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20 (VINTE), DE 201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I, da Instrução Consolidada 02/2008, artigo 69,  que de 01 de janeiro de 2009 a 31 de dezembro de 2009, a Mesa da Câmara Municipal de Mogi Mirim, foi assim compost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RCOS BENTO ALVES DE GODOY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que no período de 01 de janeiro de 2009 a 31 de dezembro de 2009, não houve nenhum afastamento nem substituição dos membros desta Mesa Diret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09, o responsável pelo controle interno,  era o Bel. Valter José Polettini, Diretor-Geral,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ainda, que em 2009, a responsável pela Tesouraria e Patrimônio era a Srª Miriam Benedita Aló Torres, Contadora/Controlado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22T13:52:00Z</cp:lastPrinted>
  <dcterms:modified xsi:type="dcterms:W3CDTF">2010-03-22T16:53:00Z</dcterms:modified>
  <cp:revision>10</cp:revision>
  <dc:subject/>
  <dc:title>CERTIDÃO Nº   , DE 2007</dc:title>
</cp:coreProperties>
</file>