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21 (VINTE E UM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IV, da Instrução Consolidada 02/2008, artigo 69, que a Câmara Municipal de Mogi Mirim, em 2009, era composta por 17 Vereadores, correspondente ao quatriênio 2009/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>, outrossim</w:t>
      </w:r>
      <w:r>
        <w:rPr>
          <w:b/>
          <w:sz w:val="24"/>
        </w:rPr>
        <w:t xml:space="preserve">, </w:t>
      </w:r>
      <w:r>
        <w:rPr>
          <w:sz w:val="24"/>
        </w:rPr>
        <w:t>que em 2009, foram realizad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2 Sessões Ordinárias, sendo: 2 em janeiro; 4 em fevereiro; 4 em março; 4 em abril; 4 em maio; 4 em junho;  2 em julho;  4 em agosto;  4 em setembro; 4 em outubro;  4 em novembro e 2 em dezemb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7  Sessões Extraordinárias, sendo: 1 em janeiro; 1 em março,  2 em abril; 2 em maio;  3 em junho; 2 em julho; 1 em outubro; 2 em novembro e 3 em dezemb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2 Sessões Solenes, 1 em fevereiro e 1 em outubro para entrega de Título de Cidadão Mogimiri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 xml:space="preserve"> ainda, a falta dos seguintes Vereadores, em 2009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essões Ordinária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aria Alice Fernandes Mostardinha – 1 sessão em 07 de dezembro, não justificada, não remunerad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Sessões Extraordinária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Luís Gustavo Antunes Stupp, 2 sessões em 27 de abril, não justificada, não remunerada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árcia Róttoli de Oliveira Masotti, 2 sessões em 27 de abril, 1 sessão em 06 de julho e 1 sessão em 14 de dezembro, não justificadas, não remuneradas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arcos Bento Alves de Godoy, 2 sessões em 27 de abril, não justificada e não remunerad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ereador João Luís Andrade Teixeira, 1 sessão em 14 de dezembro, não justificada e não remunerada;</w:t>
      </w:r>
    </w:p>
    <w:p>
      <w:pPr>
        <w:pStyle w:val="TextBodyIndent"/>
        <w:rPr/>
      </w:pPr>
      <w:r>
        <w:rPr>
          <w:b w:val="false"/>
        </w:rPr>
        <w:t>Vereadora Maria Helena Scudeler de Barros, 1 sessão em 14 de dezembro, não justificada e não remunerad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oram aprovadas as seguintes licenças em 2009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Vereador Fábio de Jesus Mota a partir de 01 de janeiro, para assumir o cargo de Diretor do Departamento de Serviços Municipais, de acordo com a Portaria 21/09 do Prefeito Municipal, tendo assumido, o suplente Luiz Carlos Fernandes Cortez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Vereador Rogério Antonio Esperança, a partir de 04 de setembro, para assumir o cargo de Diretor do Departamento de Obras e Habitação, conforme Portaria 371/09 do Prefeito Municipal, tendo assumido, o Vereador Nivaldo de Jesus Borin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a Maria Alice Fernandes Mostardinha, por 5 dias, a contar de 16 de novembro, para tratamento de saúde, conforme Requerimento 862/09, remunerada, sem ter assumido nenhum supl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8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3-08T13:27:00Z</cp:lastPrinted>
  <dcterms:modified xsi:type="dcterms:W3CDTF">2010-03-08T16:27:00Z</dcterms:modified>
  <cp:revision>12</cp:revision>
  <dc:subject/>
  <dc:title>CERTIDÃO Nº   , DE 2007</dc:title>
</cp:coreProperties>
</file>