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CERTIDÃO Nº 22 (VINTE E DOIS),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XII, da Instrução Consolidada 02/2008, artigo 69, que a Câmara Municipal de Mogi Mirim realizou em 2009 as seguintes lici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RTA CONVITE Nº 01/20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nº 167/20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 – 15 de julho de 20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 – Execução de mão-de-obra e fornecimento de material para retirada e troca do telhado do prédio do Paço Municipal de aproximadamente 420 metros de telh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ticipantes: ENPLACON ENGENHARIA PLANEJAMENTO E CONSTRUÇÃO LTDA.; ISNEAÇÕ; LUIZ MARTIELLO EDIFICAÇÕES – M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a – ENPLACON ENGENHARIA PLANEJAMENTO E CONSTRUÇÃO LTD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– R$ 35.056,7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e início – 03 de agosto de 20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azo – 60 dia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RTA CONVITE Nº 02/20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nº 168/20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 – 16 de julho de 20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 – Produção e veiculação na imprensa televisiva das Atividades da Câmara, pelo período de 1 an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ticipantes: SEC – FUNDAÇÃO EDUCADORA DE COMUNICAÇÕ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a – SEC – FUNDAÇÃO EDUCADORA DE COMUNICAÇÕ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– R$ 4.000,00 mensai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e início – 01 de agosto de 20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azo – 12 mes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RTA CONVITE Nº 03/20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nº 1309/20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 – 27 de novembro de 20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 – locação de sistemas de informática nas áreas de “Controle do Processo Legislativo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ticipantes: CEBI INFORMÁTICA – CENTRO ELETRÕNICO BANCÁRIO INDUSTRIAL LTDA. E SINO – CONSULTORIA E INFORMÁTICA LT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a – SINO – CONSULTORIA E INFORMÁTICA LT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– R$ 21.000,00 sendo 12 parcelas de R$ 1.750,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e início – 01 de jan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azo – 12 mes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rrogação da CARTA CONVITE 03/200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209/2006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Objeto </w:t>
      </w:r>
      <w:r>
        <w:rPr>
          <w:sz w:val="24"/>
          <w:szCs w:val="24"/>
        </w:rPr>
        <w:t>Prestação de serviços contínuos de consultoria e assessoria contábil, econômica e administrativa, juntamente com a locação de sistemas de informática nas áreas de “Orçamento-Programa, Execução Orçamentária, Contabilidade Pública e Tesouraria”, “Administração de Pessoal” e “Patrimônio”, para a Câmara Municipal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ticipantes: CECAM – Consultoria Econômica, Contábil e Administrativa Municipal S/S Ltda.;  Governançabrasil Tecnologia e Gestão em Serviços Lt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ncedor –  CECAM – Consultoria Econômica, Contábil e Administrativa Municipal S/S Lt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alor - R$ 12 parcelas de R$ 4.788,99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ríodo – 12 meses a contar de 28 de outub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rrogação da CARTA CONVITE 02/20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190/2007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Objeto – locação de sistemas de informática nas áreas de “Controle de Processo Legislativo”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ticipantes: </w:t>
      </w:r>
      <w:r>
        <w:rPr>
          <w:sz w:val="22"/>
          <w:szCs w:val="22"/>
        </w:rPr>
        <w:t>Tiso Informática Ltda. ME; SMARAPD INFORMÁTICA LTDA; SINO – CONSULTORIA E INFORMÁTICA LTDA.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ncedor –  SINO – CONSULTORIA E INFORMÁTICA LT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alor – 04 parcelas de R$ 1.590,9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ríodo – 01 de setembro a 31 de dezemb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outrossim</w:t>
      </w:r>
      <w:r>
        <w:rPr>
          <w:b/>
          <w:sz w:val="24"/>
        </w:rPr>
        <w:t xml:space="preserve">, </w:t>
      </w:r>
      <w:r>
        <w:rPr>
          <w:sz w:val="24"/>
        </w:rPr>
        <w:t xml:space="preserve">  que a Câmara Municipal de Mogi Mirim não instituiu, no exercício de 2009,  nenhuma outra modalidade de Licitação  (TP, CP, Concurso, Leilão, Pregão), somente na modalidade Carta-Convite acima cit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Secretaria da Câmara Municipal de Mogi Mirim, em 08 de març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3-08T14:12:00Z</cp:lastPrinted>
  <dcterms:modified xsi:type="dcterms:W3CDTF">2010-03-08T17:12:00Z</dcterms:modified>
  <cp:revision>11</cp:revision>
  <dc:subject/>
  <dc:title>CERTIDÃO Nº   , DE 2007</dc:title>
</cp:coreProperties>
</file>