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23 (VINTE E TRÊS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I, da Instrução Consolidada 02/2008, artigo 69, que no ano de 2009  não houve despesas efetuadas com dispensa ou inexigibilidade de licitação nos termos do artigo 26, da Lei Federal 8.666/9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8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22T13:55:00Z</cp:lastPrinted>
  <dcterms:modified xsi:type="dcterms:W3CDTF">2010-03-22T17:23:00Z</dcterms:modified>
  <cp:revision>15</cp:revision>
  <dc:subject/>
  <dc:title>CERTIDÃO Nº   , DE 2007</dc:title>
</cp:coreProperties>
</file>