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24 (VINTE E QUATRO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>, para os devidos fins, de acordo com o item XIV, da Instrução Consolidada 02/2008, artigo 69, que em 2009  foram firmados os seguintes contratos, vigentes no exercício em exam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O 01/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MOGI 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DO: SEC – Fundação Educadora de Comunicaçõe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TO– Produção e veiculação na imprensa televisiva das Atividades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ALOR – R$ 7.950,00, sendo 3 (três) parcelas de R$ 2.650,00 cad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ONTE DE RECURSO: Próprio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 DE INÍCIO – maio de 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AZO – 3 meses (maio, junho e julho/2009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Houve dispensa e/ou inexigibilidade de licitação pelo fato da firma contratada ofertar preço menor que o exigido para abertura de licit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CARTA CONVITE 01/09 - CONTRATO 02/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MOGI 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DO: ENPLACON ENGENHARIA PLANEJAMENTO E CONSTRUÇÃO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TO: Execução de mão-de-obra e fornecimento de material para retirada e troca do telhado do prédio do Paço Municipal de aproximadamente 420 metros de telha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ALOR: R$ 35.056,7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ONTE DE RECURSO: Próprio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 de início: 03 de agosto de 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azo: 60 dia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ARTA CONVITE 02/09 - CONTRATO 03/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MOGI 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DO: SEC – Fundação Educadora de Comunicaçõe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TO - Produção e veiculação na imprensa televisiva  das Atividades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ONTE DE RECURSO: Própri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- R$ 4.000,00 mensai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ta de Início – 01 de agosto de 200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ÍODO – 12 mese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CARTA CONVITE 03/09 - CONTRATO 04/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MOGI 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DO: SINO – CONSULTORIA E INFORMÁTICA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TO – locação de sistemas de informática nas áreas de “Controle do Processo Legislativo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ONTE DE RECURSO: Própri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- R$ 21.000,00 sendo 12 parcelas de R$ 1.750,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ta de Início – 01 de janeiro de 201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ÍODO – 12 mese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ARTA CONVITE 03/0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rrogação do CONTRATO 02/2006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MOGI 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DO: CECAM – Consultoria, Contábil e Administrativa Municipal S/S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TO:  Prestação de serviços contínuos de consultoria e assessoria contábil, econômica e administrativa, juntamente com a locação de sistemas de informática nas áreas de “Orçamento-Programa, Execução Orçamentária, Contabilidade Pública e Tesouraria”, “Administração de Pessoal” e “Patrimônio”, para a Câmara Municipal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ONTE DE RECURSO - Própri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 - R$ 12 parcelas de R$ 4.788,9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ÍODO – 12 meses a contar de 28 de outubro de 200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ARTA CONVITE 02/0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rrogação do CONTRATO 02/200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MOGI 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DO: SINO – Consultoria e Informática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TO – Locação de sistemas de informática nas áreas de “Controle do Processo Legislativo”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– 4 parcelas de R$ 1.590,9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NTE DE RECURSO - Próprio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 DE INÍCIO – 01 de setembro de 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AZO: de 01 de setembro a 31 de dezembro de 200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ERTIFICA outrossim, que não houve nenhum convênio firmado pela Câmara Municipal, no exercício de 200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ência da Câmara Municipal de Mogi Mirim, em 08 de março de 201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3-22T14:15:00Z</cp:lastPrinted>
  <dcterms:modified xsi:type="dcterms:W3CDTF">2010-03-22T17:21:00Z</dcterms:modified>
  <cp:revision>13</cp:revision>
  <dc:subject/>
  <dc:title>CERTIDÃO Nº   , DE 2007</dc:title>
</cp:coreProperties>
</file>