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ERTIDÃO Nº 26 (VINTE E SEIS), DE 2010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o item XVII, § 1º, que no exercício de 2009, houve alteração à lei municipal nº 3.710 de 27 de setembro de 2002, que regulamenta a realização de despesas sob o regime de adiantamento, através da Lei nº 4.789/09, conforme cópia anex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08 de març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</w:rPr>
  </w:style>
  <w:style w:type="character" w:styleId="RecuodecorpodetextoChar">
    <w:name w:val="Recuo de corpo de text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0-03-08T15:14:00Z</cp:lastPrinted>
  <dcterms:modified xsi:type="dcterms:W3CDTF">2010-03-08T18:15:00Z</dcterms:modified>
  <cp:revision>9</cp:revision>
  <dc:subject/>
  <dc:title>CERTIDÃO Nº   , DE 2007</dc:title>
</cp:coreProperties>
</file>