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7 (VINTE E SETE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o cidadão doutor PAULO DE OLIVEIRA E SILVA, brasileiro, casado, médico, portador do RG nº 14.639.723 e do CPF nº 201.086.646-00, residente e domiciliado neste município, exerceu o cargo de Prefeito Municipal com mandato de 01/01/1997 a 31/12/2000 e de 01/01/2001 a 31/12/2004, tendo recebido dos cofres públicos municipais e não tendo se afastado ou sofrido qualquer impedimento no citado períod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9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17T09:21:00Z</cp:lastPrinted>
  <dcterms:modified xsi:type="dcterms:W3CDTF">2010-05-17T12:21:00Z</dcterms:modified>
  <cp:revision>11</cp:revision>
  <dc:subject/>
  <dc:title>CERTIDÃO Nº   , DE 2007</dc:title>
</cp:coreProperties>
</file>