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8 (VINTE E OITO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a Vereadora Professora MÁRCIA RÓTTOLI DE OLIVEIRA MASOTTI, participa das Sessões Ordinárias e Extraordinárias desta Casa de Leis, as quais se realizam nas 4 (quatro) primeiras segundas-feiras de cada mês, com início às 18h3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7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17T11:37:00Z</cp:lastPrinted>
  <dcterms:modified xsi:type="dcterms:W3CDTF">2010-03-17T14:37:00Z</dcterms:modified>
  <cp:revision>9</cp:revision>
  <dc:subject/>
  <dc:title>CERTIDÃO Nº   , DE 2007</dc:title>
</cp:coreProperties>
</file>