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29 (VINTE E NOVE),  DE 2010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VEREADOR MARCOS BENTOS ALVES DE GODOY, </w:t>
      </w:r>
      <w:r>
        <w:rPr>
          <w:b w:val="false"/>
        </w:rPr>
        <w:t>Vice-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 que a cidadã Marlene Tarossi, brasileira, casada, portadora do R.G. nº 9.591.946-6 e do CPF 469.410.531-00, matrícula nº 126, está vinculada à Câmara Municipal de Mogi Mirim, situada à Rua Doutor José Alves, nº 129, centro Mogi Mirim (SP), CNPJ nº 49.626.864/0001-02, e  ocupando o cargo de Secretário Legislativ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3 de març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ARCOS BENTO ALVES DE GODOY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ce-Preside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OACIR GENUAR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marlene</cp:lastModifiedBy>
  <cp:lastPrinted>2010-03-23T09:07:00Z</cp:lastPrinted>
  <dcterms:modified xsi:type="dcterms:W3CDTF">2010-03-23T12:24:00Z</dcterms:modified>
  <cp:revision>11</cp:revision>
  <dc:subject/>
  <dc:title>CERTIDÃO Nº   , DE 2007</dc:title>
</cp:coreProperties>
</file>