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3/973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3/97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 aprovado pela Casa em Sessão Ordinária realizada em 20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 N°  303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O Saae- Serviço Autônomo de Água e Esgoto, tem efetuada manobras em rodízios afim de controlar a falta d’agua em nossa cidade, conforme aliás esta sendo noticiado através da imprensa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a parte alta da cidade, por ocasião dos rodízios, ao voltar o  precioso liquido, a rede naturalmente fica com “ar”, levando a girar o hidrômetro, trazendo assim um falso consumo, quando várias contas foram dobradas sem com que o usuário consumi-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 exposto, Requeiro a Douta Mesa, ouvido o Plenário, seja oficiado a Direção da Autarquia, para que informe a Câmara Municipal no prazo estabelecido em Lei, quais as providências tomadas diante desta reclamação dos consumidores, que vêem suas contas dobradas sem o consu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’VEREADOR SANTO ROTTOLI’AOS 20/OUTUBRO/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09:55:00Z</dcterms:created>
  <dc:creator>PREFEITURA MUNICIPAL DE MOGI MIRIM</dc:creator>
  <dc:description/>
  <dc:language>en-US</dc:language>
  <cp:lastModifiedBy>PREFEITURA MUNICIPAL DE MOGI MIRIM</cp:lastModifiedBy>
  <cp:lastPrinted>1997-10-21T13:14:00Z</cp:lastPrinted>
  <dcterms:modified xsi:type="dcterms:W3CDTF">1997-10-21T13:20:00Z</dcterms:modified>
  <cp:revision>9</cp:revision>
  <dc:subject/>
  <dc:title/>
</cp:coreProperties>
</file>