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30 – DE 24 DE MARÇO DE 20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EREADOR MARCOS BENTOS ALVES DE GODOY, </w:t>
      </w:r>
      <w:r>
        <w:rPr>
          <w:b w:val="false"/>
        </w:rPr>
        <w:t>Vice-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 que a cidadã Marisa Zambinatti Rosa, brasileira, casada, portadora do R.G. nº 12.434.702 e do CPF 002.042.598-86, matrícula nº 125, está vinculada à Câmara Municipal de Mogi Mirim, situada à Rua Doutor José Alves, nº 129, centro,  Mogi Mirim (SP), CNPJ nº 49.626.864/0001-02, e  ocupando o cargo de Telefonist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Secretaria da Câmara Municipal de Mogi Mirim, em 24 de març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ARCOS BENTO ALVES DE GODOY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ce-Preside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marlene</cp:lastModifiedBy>
  <cp:lastPrinted>2007-10-11T09:02:00Z</cp:lastPrinted>
  <dcterms:modified xsi:type="dcterms:W3CDTF">2010-03-24T16:21:00Z</dcterms:modified>
  <cp:revision>11</cp:revision>
  <dc:subject/>
  <dc:title>CERTIDÃO Nº   , DE 2007</dc:title>
</cp:coreProperties>
</file>