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ircular CM/GP Nº 288/2023                          Em 10 de outu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Diretor d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OENERGIA ELEKTR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58/2023</w:t>
      </w:r>
      <w:r>
        <w:rPr>
          <w:rFonts w:cs="Arial" w:ascii="Arial" w:hAnsi="Arial"/>
          <w:sz w:val="24"/>
        </w:rPr>
        <w:t xml:space="preserve">, aprovado em Sessão Ordinária realizada em 09 de outubro de 2023. Conforme disposto no documento, encaminho para conhecimento e participação na referida Audiência Pública do dia 10 de novembro de 202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0T17:19:00Z</dcterms:modified>
  <cp:revision>35</cp:revision>
  <dc:subject/>
  <dc:title/>
</cp:coreProperties>
</file>