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CM/GP Nº 289/2023                          Em 10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POLÍCIA CIVIL DE MOGI MIRIM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59/2023</w:t>
      </w:r>
      <w:r>
        <w:rPr>
          <w:rFonts w:cs="Arial" w:ascii="Arial" w:hAnsi="Arial"/>
          <w:sz w:val="24"/>
        </w:rPr>
        <w:t xml:space="preserve">, aprovado em Sessão Ordinária realizada em 09 de outubro de 2023. Conforme disposto no documento, encaminho para ciência e participação na referida Audiência Pública do dia 08 de novembr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39:00Z</dcterms:modified>
  <cp:revision>37</cp:revision>
  <dc:subject/>
  <dc:title/>
</cp:coreProperties>
</file>