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ircular CM/GP Nº 289/2023                          Em 10 de outubro de 2023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o 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ANDANTE DA POLÍCIA MILITAR DE MOGI MIRIM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 459/2023</w:t>
      </w:r>
      <w:r>
        <w:rPr>
          <w:rFonts w:cs="Arial" w:ascii="Arial" w:hAnsi="Arial"/>
          <w:sz w:val="24"/>
        </w:rPr>
        <w:t xml:space="preserve">, aprovado em Sessão Ordinária realizada em 09 de outubro de 2023. Conforme disposto no documento, encaminho para ciência e participação na referida Audiência Pública do dia 08 de novembro de 2023.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4:56:00Z</cp:lastPrinted>
  <dcterms:modified xsi:type="dcterms:W3CDTF">2023-10-10T18:40:00Z</dcterms:modified>
  <cp:revision>38</cp:revision>
  <dc:subject/>
  <dc:title/>
</cp:coreProperties>
</file>