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RTIDÃO Nº 36 (TRINTA E SEIS)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VEREADOR OSVALDO APARECIDO QUAGLIO,</w:t>
      </w:r>
      <w:r>
        <w:rPr>
          <w:sz w:val="24"/>
        </w:rPr>
        <w:t xml:space="preserve"> Presidente da Câmara Municipal de Mogi Mirim, Estado de São Paulo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CARLOS NELSON BUENO</w:t>
      </w:r>
      <w:r>
        <w:rPr>
          <w:sz w:val="24"/>
        </w:rPr>
        <w:t>,  brasileiro, casado, Arquiteto, portador do Título de Eleitor nº 693.242.001-41, Secção Eleitoral 0054, expedido em 24 de agosto de 1999, pela 75ª Zona Eleitoral CPF nº 147.239.138-15 e do RG nº 1.377.376, residente e domiciliado nesta cidade à Rua Alameda Rio Trombetas, 157 – Condomínio Morro Vermelho, foi reeleito Prefeito deste Município, com mandato de 1º de janeiro de 2009 a 31 de dezembro de 2012, e está exercendo o cargo até a presente data, sem ter havido interrup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9 de abril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OSVALDO APARECIDO QUAGLI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 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0-04-29T10:17:00Z</cp:lastPrinted>
  <dcterms:modified xsi:type="dcterms:W3CDTF">2010-04-29T13:17:00Z</dcterms:modified>
  <cp:revision>8</cp:revision>
  <dc:subject/>
  <dc:title/>
</cp:coreProperties>
</file>