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34ª SESSÃO ORDINÁRIA DE 2023, DE 16 DE OUTUBRO DE 2023</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705/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MANUTENÇÃO NO MEIO FIO E NO BUEIRO LOCALIZADO NA RUA AMABILE MANTOVANI GUARNIERI, NA SANTA CRUZ.</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06/2023</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por meio da secretaria competente, a realização dos serviços de manutenção das estradas rurais que dão acesso ao Cempi Educacional Ernst Mahle, com a devida urgênci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70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RUA DR, NAPOLEÃO LAUREANO, CRUZAMENTO COM A RUA PRIMEIRO DE JANEIRO, DEFRONTE AO NUMERAL 313, BAIRRO SANTA LUZ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0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RUA SUTEZO MURAYAMA, CRUZAMENTO COM A RUA VEREADOR JOSÉ MARIA DA SILVA, BAIRRO JARDIM MURAYAMA 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0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NA ILUMINAÇÃO DO POSTE LOCALIZADO NO CORREDOR DE PEDESTRES DO LOTEAMENTO DOMÊNICO BIANCHI, NO BAIRRO DOMÊNICO BIANCH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10/2023</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QUE SEJA REALIZADO O SERVIÇO DE INSTALAÇÃO DE ILUMINAÇÃO PÚBLICA NO INTERIOR DA PRAÇA PREFEITO JAMIL BACAR, SITUADA AO LADO DA VILA DIGNIDADE, NO BAIRRO MURAYAMA 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u w:val="single"/>
        </w:rPr>
        <w:t>REQUERIMENTO</w:t>
      </w:r>
    </w:p>
    <w:p>
      <w:pPr>
        <w:pStyle w:val="Normal"/>
        <w:jc w:val="both"/>
        <w:rPr>
          <w:sz w:val="24"/>
          <w:szCs w:val="24"/>
        </w:rPr>
      </w:pPr>
      <w:r>
        <w:rPr>
          <w:sz w:val="24"/>
          <w:szCs w:val="24"/>
        </w:rPr>
      </w:r>
    </w:p>
    <w:p>
      <w:pPr>
        <w:pStyle w:val="Normal"/>
        <w:jc w:val="both"/>
        <w:rPr/>
      </w:pPr>
      <w:r>
        <w:rPr>
          <w:b/>
          <w:sz w:val="24"/>
          <w:szCs w:val="24"/>
        </w:rPr>
        <w:t>Requerimento Nº 468/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às eleições do Conselho Tutelar, que será realizada no dia 29 de outubro de 2023, relatando os motivos que levaram a ser nesta dat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73/2023</w:t>
      </w:r>
      <w:r>
        <w:rPr>
          <w:sz w:val="24"/>
          <w:szCs w:val="24"/>
        </w:rPr>
        <w:t xml:space="preserve"> - </w:t>
      </w:r>
    </w:p>
    <w:p>
      <w:pPr>
        <w:pStyle w:val="Normal"/>
        <w:jc w:val="both"/>
        <w:rPr/>
      </w:pPr>
      <w:r>
        <w:rPr>
          <w:b/>
          <w:sz w:val="24"/>
          <w:szCs w:val="24"/>
        </w:rPr>
        <w:t xml:space="preserve">Assunto: </w:t>
      </w:r>
      <w:r>
        <w:rPr>
          <w:sz w:val="24"/>
          <w:szCs w:val="24"/>
        </w:rPr>
        <w:t>Requer ao Consórcio Intermunicipal de Saúde 8 de Abril, informações acerca de todos os funcionários relacionados ao Consórcio Intermunicipal de Saúde 8 de Abril,  relatando qual é quantidade de funcionários, nome dos funcionários, qual foi a modalidade de contração e qual foi a data da efetivação de cada funcionário até a presente dat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74/2023</w:t>
      </w:r>
      <w:r>
        <w:rPr>
          <w:sz w:val="24"/>
          <w:szCs w:val="24"/>
        </w:rPr>
        <w:t xml:space="preserve"> - </w:t>
      </w:r>
    </w:p>
    <w:p>
      <w:pPr>
        <w:pStyle w:val="Normal"/>
        <w:jc w:val="both"/>
        <w:rPr/>
      </w:pPr>
      <w:r>
        <w:rPr>
          <w:b/>
          <w:sz w:val="24"/>
          <w:szCs w:val="24"/>
        </w:rPr>
        <w:t xml:space="preserve">Assunto: </w:t>
      </w:r>
      <w:r>
        <w:rPr>
          <w:sz w:val="24"/>
          <w:szCs w:val="24"/>
        </w:rPr>
        <w:t>Requer ao Instituto de Apoio a Família - IAFA, que está na gestão da UPA de Mogi Mirim, informações acerca de todos os funcionários relacionados a UPA de Mogi Mirim, relatando qual é quantidade de funcionários, nome dos funcionários, qual foi à modalidade de contração e qual foi à data da efetivação de cada funcionário até a presente dat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75/2023</w:t>
      </w:r>
      <w:r>
        <w:rPr>
          <w:sz w:val="24"/>
          <w:szCs w:val="24"/>
        </w:rPr>
        <w:t xml:space="preserve"> - </w:t>
      </w:r>
    </w:p>
    <w:p>
      <w:pPr>
        <w:pStyle w:val="Normal"/>
        <w:jc w:val="both"/>
        <w:rPr/>
      </w:pPr>
      <w:r>
        <w:rPr>
          <w:b/>
          <w:sz w:val="24"/>
          <w:szCs w:val="24"/>
        </w:rPr>
        <w:t xml:space="preserve">Assunto: </w:t>
      </w:r>
      <w:r>
        <w:rPr>
          <w:sz w:val="24"/>
          <w:szCs w:val="24"/>
        </w:rPr>
        <w:t xml:space="preserve">Requer ao Instituto Nacional de Ciências da Saúde - INCS, que está na gestão da Santa Casa de Mogi Mirim, informações acerca de todos os funcionários relacionados à Santa Casa de Mogi Mirim, relatando qual é quantidade de funcionários, nome dos funcionários, qual foi à modalidade de contração e qual foi à data da efetivação de cada funcionário até a presente data.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76/2023</w:t>
      </w:r>
      <w:r>
        <w:rPr>
          <w:sz w:val="24"/>
          <w:szCs w:val="24"/>
        </w:rPr>
        <w:t xml:space="preserve"> - </w:t>
      </w:r>
    </w:p>
    <w:p>
      <w:pPr>
        <w:pStyle w:val="Normal"/>
        <w:jc w:val="both"/>
        <w:rPr/>
      </w:pPr>
      <w:r>
        <w:rPr>
          <w:b/>
          <w:sz w:val="24"/>
          <w:szCs w:val="24"/>
        </w:rPr>
        <w:t xml:space="preserve">Assunto: </w:t>
      </w:r>
      <w:r>
        <w:rPr>
          <w:sz w:val="24"/>
          <w:szCs w:val="24"/>
        </w:rPr>
        <w:t xml:space="preserve">Requer ao Consórcio Intermunicipal Cemmil, informações acerca de todos os funcionários relacionados ao Município de Mogi Mirim, relatando qual é quantidade de funcionários, nome dos funcionários, qual foi à modalidade de contração e qual foi à data da efetivação de cada funcionário até a presente data.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77/2023</w:t>
      </w:r>
      <w:r>
        <w:rPr>
          <w:sz w:val="24"/>
          <w:szCs w:val="24"/>
        </w:rPr>
        <w:t xml:space="preserve"> - </w:t>
      </w:r>
    </w:p>
    <w:p>
      <w:pPr>
        <w:pStyle w:val="Normal"/>
        <w:jc w:val="both"/>
        <w:rPr/>
      </w:pPr>
      <w:r>
        <w:rPr>
          <w:b/>
          <w:sz w:val="24"/>
          <w:szCs w:val="24"/>
        </w:rPr>
        <w:t xml:space="preserve">Assunto: </w:t>
      </w:r>
      <w:r>
        <w:rPr>
          <w:sz w:val="24"/>
          <w:szCs w:val="24"/>
        </w:rPr>
        <w:t xml:space="preserve">REITERO A INDICAÇÃO 166/2023 QUE ENCAMINHOU ABAIXO ASSINADO DOS MORADORES DA RUA JOSÉ BAZAN SOLICITANDO A TOMADA MEDIAS URGENTES NO SENTIDO DA PREVENÇÃO DE ENCHENTES ORIUNDAS NO CÓRREGO DO HORTO FLORESTAL.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78/2023</w:t>
      </w:r>
      <w:r>
        <w:rPr>
          <w:sz w:val="24"/>
          <w:szCs w:val="24"/>
        </w:rPr>
        <w:t xml:space="preserve"> - </w:t>
      </w:r>
    </w:p>
    <w:p>
      <w:pPr>
        <w:pStyle w:val="Normal"/>
        <w:jc w:val="both"/>
        <w:rPr/>
      </w:pPr>
      <w:r>
        <w:rPr>
          <w:b/>
          <w:sz w:val="24"/>
          <w:szCs w:val="24"/>
        </w:rPr>
        <w:t xml:space="preserve">Assunto: </w:t>
      </w:r>
      <w:r>
        <w:rPr>
          <w:sz w:val="24"/>
          <w:szCs w:val="24"/>
        </w:rPr>
        <w:t>REITERO O REQUERIMENTO Nº 273/2023 SOLICITANDO INFORMAÇÕES SOBRE O ANDAMENTO DOS TRABALHOS DE PINTURA E REFORMA DO TELHADO, COM COLOCAÇÃO DE CALHAS E RUFOS, DA UBS (UNIDADE BÁSICA DE SAÚDE) SANTA CLARA, BAIRRO JARDIM SANTA CLA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479/2023</w:t>
      </w:r>
      <w:r>
        <w:rPr>
          <w:sz w:val="24"/>
          <w:szCs w:val="24"/>
        </w:rPr>
        <w:t xml:space="preserve"> - </w:t>
      </w:r>
    </w:p>
    <w:p>
      <w:pPr>
        <w:pStyle w:val="Normal"/>
        <w:jc w:val="both"/>
        <w:rPr/>
      </w:pPr>
      <w:r>
        <w:rPr>
          <w:b/>
          <w:sz w:val="24"/>
          <w:szCs w:val="24"/>
        </w:rPr>
        <w:t xml:space="preserve">Assunto: </w:t>
      </w:r>
      <w:r>
        <w:rPr>
          <w:sz w:val="24"/>
          <w:szCs w:val="24"/>
        </w:rPr>
        <w:t>REITERO O REQUERIMENTO Nº 275/2023 SOLICITANDO INFORMAÇÕES SOBRE O CRONOGRAMA DE LIMPEZA E MANUTENÇÃO DOS APARELHOS DE AR CONDICIONADO DAS UNIDADES BÁSICAS DE SAÚDE DO MUNICÍPI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480/2023</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através das secretarias competentes, informações e documentos das obras de drenagem realizadas na praça do Jardim Cintr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481/2023</w:t>
      </w:r>
      <w:r>
        <w:rPr>
          <w:sz w:val="24"/>
          <w:szCs w:val="24"/>
        </w:rPr>
        <w:t xml:space="preserve"> - </w:t>
      </w:r>
    </w:p>
    <w:p>
      <w:pPr>
        <w:pStyle w:val="Normal"/>
        <w:jc w:val="both"/>
        <w:rPr/>
      </w:pPr>
      <w:r>
        <w:rPr>
          <w:b/>
          <w:sz w:val="24"/>
          <w:szCs w:val="24"/>
        </w:rPr>
        <w:t xml:space="preserve">Assunto: </w:t>
      </w:r>
      <w:r>
        <w:rPr>
          <w:sz w:val="24"/>
          <w:szCs w:val="24"/>
        </w:rPr>
        <w:t>Requer a realização de homenagem pelos 30 anos do  PROERD, Programa Educacional de Resistência às Drogas e a Violência, a ser realizada na terça-feira, dia 28 de novembro de 2023, às 19:00 hs no Plenário da Câmara Municipal de Mogi Mirim, com outorga de 02 placas, sendo  01 afixada na Câmara Municipal e outra na 2ª Cia do 26º Batalhão da Polícia Militar de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482/2023</w:t>
      </w:r>
      <w:r>
        <w:rPr>
          <w:sz w:val="24"/>
          <w:szCs w:val="24"/>
        </w:rPr>
        <w:t xml:space="preserve"> - </w:t>
      </w:r>
    </w:p>
    <w:p>
      <w:pPr>
        <w:pStyle w:val="Normal"/>
        <w:jc w:val="both"/>
        <w:rPr/>
      </w:pPr>
      <w:r>
        <w:rPr>
          <w:b/>
          <w:sz w:val="24"/>
          <w:szCs w:val="24"/>
        </w:rPr>
        <w:t xml:space="preserve">Assunto: </w:t>
      </w:r>
      <w:r>
        <w:rPr>
          <w:sz w:val="24"/>
          <w:szCs w:val="24"/>
        </w:rPr>
        <w:t>Requer à empresa Elektro informações sobre a falta de licença de autorização para poda de árvores no município de Mogi Mirim, conforme informado pelo secretário de meio ambiente na audiência pública que foi realizada para tratar de assuntos diversos sobre o meio ambiente, através do requerimento 316/2023, e providências para que a respectiva empresa se regularize com urgência, sob pena da adoção das medidas cabívei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MOÇÃO</w:t>
      </w:r>
    </w:p>
    <w:p>
      <w:pPr>
        <w:pStyle w:val="Normal"/>
        <w:jc w:val="both"/>
        <w:rPr>
          <w:sz w:val="24"/>
          <w:szCs w:val="24"/>
        </w:rPr>
      </w:pPr>
      <w:r>
        <w:rPr>
          <w:sz w:val="24"/>
          <w:szCs w:val="24"/>
        </w:rPr>
      </w:r>
    </w:p>
    <w:p>
      <w:pPr>
        <w:pStyle w:val="Normal"/>
        <w:jc w:val="both"/>
        <w:rPr/>
      </w:pPr>
      <w:r>
        <w:rPr>
          <w:b/>
          <w:sz w:val="24"/>
          <w:szCs w:val="24"/>
        </w:rPr>
        <w:t>Moção Nº 329/2023</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O TURISMÓLOGO EDVALDO ALÍPIO, MAIS CONHECIDO COMO ED ALÍPIO, PELA CONQUISTA MUITO MERECIDA NO IX PRÊMIO NACIONAL ABBTUR MÉRITO &amp; TALENTO ENALTECENDO O NOME DE NOSSA MOGI MIRIM, BEM COMO, BENEFICIANDO A CIDADE COM OUTRAS OPORTUNIDADES, ATRAVÉS DE SEU DEDICADO TRABALHO, EM PROL DA SOCIEDADE MOGIMIRIANA. </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338/2023</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O ATLETA DO FISICULTURISMO MOGIMIRIANO WILLIAN RIBEIRO PELA CONQUISTA DO TOP 5 DURANTE A SÃO PAULO FISICULTURISMO E FITNESS REALIZADA EM SÃO PAULO. </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339/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SENHOR JULIO CESAR DE CAMPOS, ARTISTA MOGIMIRIANO HOMENAGEADO COMO PATRONO DO 28º SALÃO DE ARTES PLÁSTICAS DE MOGI MIRIM.</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40/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CÂMARA DOS DEPUTADOS PELA APROVAÇÃO DO PACOTE DE MOÇÕES DE REPÚDIO AOS ATAQUES PROVOCADOS PELO GRUPO TERRORISTA HAMAS CONTRA O ESTADO DE ISRAEL, QUE OCORREM DESDE SÁBADO - 07 DE OUTUBRO DE 2023.</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41/2023</w:t>
      </w:r>
      <w:r>
        <w:rPr>
          <w:sz w:val="24"/>
          <w:szCs w:val="24"/>
        </w:rPr>
        <w:t xml:space="preserve"> - </w:t>
      </w:r>
    </w:p>
    <w:p>
      <w:pPr>
        <w:pStyle w:val="Normal"/>
        <w:jc w:val="both"/>
        <w:rPr/>
      </w:pPr>
      <w:r>
        <w:rPr>
          <w:b/>
          <w:sz w:val="24"/>
          <w:szCs w:val="24"/>
        </w:rPr>
        <w:t xml:space="preserve">Assunto: </w:t>
      </w:r>
      <w:r>
        <w:rPr>
          <w:sz w:val="24"/>
          <w:szCs w:val="24"/>
        </w:rPr>
        <w:t>MOÇÃO DE REPÚDIO AOS ATOS DE VIOLÊNCIA, CRUELDADE E ATAQUES ORQUESTRADOS PELO GRUPO TERRORISTA HAMAS CONTRA O ESTADO DE ISRAEL, QUE OCORREM DESDE SÁBADO – 07 DE OUTUBRO DE 2023.</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42/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EATON, E AO CCI – CENTRO DE CONVIVÊNCIA INFANTIL, TODA A DIREÇÃO, OS COLABORADORES, OS VOLUNTÁRIOS E OS ALUNOS PELO PRÊMIO “JAMES STOVE”, EM CERIMÔNIA REALIZADA EM AGOSTO, NA CIDADE DE CLEVELAND, OHIO (EU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343/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O  PÁROCO PADRE EDER PRADELLA DE OLIVEIRA, PELOS 10 ANOS DE CRIAÇÃO DA PARÓQUIA IMACULADA CONCEIÇÃO APARECIDA DE MOGI MIRIM, COMPLETADOS EM 06 DE OUTUBR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44/2023</w:t>
      </w:r>
      <w:r>
        <w:rPr>
          <w:sz w:val="24"/>
          <w:szCs w:val="24"/>
        </w:rPr>
        <w:t xml:space="preserve"> - </w:t>
      </w:r>
    </w:p>
    <w:p>
      <w:pPr>
        <w:pStyle w:val="Normal"/>
        <w:jc w:val="both"/>
        <w:rPr/>
      </w:pPr>
      <w:r>
        <w:rPr>
          <w:b/>
          <w:sz w:val="24"/>
          <w:szCs w:val="24"/>
        </w:rPr>
        <w:t xml:space="preserve">Assunto: </w:t>
      </w:r>
      <w:r>
        <w:rPr>
          <w:sz w:val="24"/>
          <w:szCs w:val="24"/>
        </w:rPr>
        <w:t>MOÇÃO DE APOIO A DEFESA DA VIDA DESDE A CONCEPÇÃO, RECONHECENDO A RELEVÂNCIA DAS MANIFESTAÇÕES EM TODO PAÍS CONTRA A DESTRUIÇÃO DA VIDA HUMANA NO VENTRE MATERN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345/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Dra. Renata Aparecida Silveira, Pedagoga, Psicopedagoga e Analista do comportamento, pela apresentação e explicação sobre a estruturação dos treinamentos que os professores e colaboradores devem receber para lidar com os autistas, e pelos demais assuntos abordados sobre o Transtorno do Espectro Autista, na audiência pública realizada no dia 06 (seis) de outubro de 2023, no plenário de Câmara Municipal de Mogi Mirim.</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3-10-16T13:48:00Z</dcterms:modified>
  <cp:revision>12</cp:revision>
  <dc:subject/>
  <dc:title>CÂMARA MUNICIPAL DE MOGI MIRIM</dc:title>
</cp:coreProperties>
</file>