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Mogi Mirim, 11 de outubro de 2 023.</w:t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Times New Roman" w:hAnsi="Times New Roman" w:eastAsia="MS Mincho;MS Gothic" w:cs="Times New Roman"/>
          <w:bCs w:val="false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Times New Roman" w:hAnsi="Times New Roman" w:eastAsia="MS Mincho;MS Gothic" w:cs="Times New Roman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ind w:left="3420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EMENDA MODIFICATIVA AO PROJETO DE LEI OBJETO DA MENSAGEM Nº 079/23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 Presidente;</w:t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ind w:firstLine="340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-se em tramitação nessa Egrégia Câmara de Vereadores o Projeto de Lei acima evidenciado, que dispõe sobre a concessão de Cesta de Natal aos servidores públicos municipais ativos, da Administração Direta e da Indireta, para os exercícios de 2023 e 2024.</w:t>
      </w:r>
    </w:p>
    <w:p>
      <w:pPr>
        <w:pStyle w:val="Normal"/>
        <w:suppressAutoHyphens w:val="false"/>
        <w:autoSpaceDE w:val="false"/>
        <w:ind w:firstLine="342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segue a presente Emenda Modificativa para fins de alterar a redação do art. 1º, estendendo o benefício em questão aos estagiários e jovens aprendizes que hoje prestam serviços junto a esta Municipalidade e Autarquia, como segu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1º Fica o Município de Mogi Mirim, pelo Poder Executivo, autorizado a fornecer uma Cesta de Natal aos servidores públicos municipais ativos, inclusive no período de afastamento junto ao Instituto Nacional do Seguro Social (INSS), bem como aos estagiários e jovens aprendizes, da Administração Direta e da Indireta, para os exercícios de 2023 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emenda visa enriquecer o Projeto de Lei de Concessão de Cesta de Natal, com o intuito de também beneficiar os estagiários e jovens aprendizes que prestam serviços para a Administração Direta e Indireta. Acredito que esta emenda é de extrema importância por diversas razões que merecem ser consideradas atentamente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conhecimento e Incentivo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agiários e jovens aprendizes desempenham um papel fundamental no funcionamento da administração municipal. Sua contribuição é valiosa para a eficiência dos serviços prestados à população, e é essencial reconhecer e incentivar esses jovens talentos, muitos dos quais estão apenas iniciando suas carreiras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forço do Vínculo e Bem-Estar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cessão de uma cesta de Natal demonstra o comprometimento da Prefeitura e da Autarquia em zelar pelo bem-estar desses jovens colaboradores. A cesta de Natal não apenas proporciona um benefício tangível, mas também fortalece o vínculo entre o Poder Público e esses estagiários e jovens aprendizes, promovendo um ambiente de trabalho mais acolhedor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moção de Valores de Solidariedade e Inclusão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época natalina é um momento em que a solidariedade e a inclusão devem ser celebradas. Ao conceder Cestas de Natal a estagiários e jovens aprendizes, estamos promovendo valores de compartilhamento e cuidado, além de garantir que todos os colaboradores, independentemente do seu status profissional, possam desfrutar do espírito festivo que a temporada proporciona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forço da Imagem Institucional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iniciativa demonstrará publicamente o compromisso do Poder Público em cuidar de seus colaboradores, fortalecendo a imagem da administração como um local de trabalho que valoriza e investe em sua equipe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acredito que esta emenda não só contribuirá para o bem-estar dos estagiários e jovens aprendizes, mas também fortalecerá o relacionamento entre eles e a Administração Direta e Indireta, refletindo positivamente na qualidade dos serviços prestados à comunidade e na imagem institucional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idas tais considerações, uma vez que o Projeto de Lei encontra-se em tramitação para aprovação dessa Edilidade, optamos por alterar o dispositivo, na forma apresentada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12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960" w:hanging="0"/>
      <w:jc w:val="both"/>
      <w:outlineLvl w:val="0"/>
    </w:pPr>
    <w:rPr>
      <w:rFonts w:ascii="Book Antiqua" w:hAnsi="Book Antiqua" w:eastAsia="MS Mincho;MS Gothic" w:cs="Times New Roman"/>
      <w:b/>
      <w:bCs/>
      <w:kern w:val="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WWRecuodecorpodetexto2">
    <w:name w:val="WW-Recuo de corpo de texto 2"/>
    <w:basedOn w:val="Normal"/>
    <w:qFormat/>
    <w:pPr>
      <w:widowControl w:val="false"/>
      <w:pBdr/>
      <w:ind w:firstLine="2268"/>
      <w:jc w:val="center"/>
      <w:textAlignment w:val="baseline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9:00Z</dcterms:created>
  <dc:creator>REGINA</dc:creator>
  <dc:description>RETIFICA ART. DO PLANO DIRETOR</dc:description>
  <cp:keywords/>
  <dc:language>en-US</dc:language>
  <cp:lastModifiedBy>regina.bigheti</cp:lastModifiedBy>
  <cp:lastPrinted>2023-10-11T10:43:00Z</cp:lastPrinted>
  <dcterms:modified xsi:type="dcterms:W3CDTF">2023-10-11T13:45:00Z</dcterms:modified>
  <cp:revision>3</cp:revision>
  <dc:subject>PLANO DIRETOR</dc:subject>
  <dc:title>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