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Mogi Mirim, 5 de outubro de 2 023.</w:t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1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 DIRCEU DA SILVA PAULIN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MS Gothic" w:cs="Times New Roman"/>
          <w:b/>
          <w:b/>
          <w:bCs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 w:val="false"/>
          <w:sz w:val="24"/>
          <w:szCs w:val="24"/>
        </w:rPr>
        <w:t>EMENDA ADITIVA AO PROJETO DE LEI OBJETO DA MENSAGEM Nº 079/2023.</w:t>
      </w:r>
    </w:p>
    <w:p>
      <w:pPr>
        <w:pStyle w:val="TextosemFormatao"/>
        <w:ind w:left="3420" w:hanging="0"/>
        <w:jc w:val="both"/>
        <w:rPr>
          <w:rFonts w:ascii="Times New Roman" w:hAnsi="Times New Roman" w:eastAsia="MS Mincho;MS Gothic" w:cs="Times New Roman"/>
          <w:b/>
          <w:b/>
          <w:bCs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ind w:firstLine="378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44" w:firstLine="3780"/>
        <w:jc w:val="both"/>
        <w:rPr/>
      </w:pPr>
      <w:r>
        <w:rPr/>
        <w:t xml:space="preserve">Encontra-se em tramitação nessa Egrégia Câmara de Vereadores o Projeto de Lei acima evidenciado, que dispõe sobre autorização legislativa para que o Poder Executivo possa conceder </w:t>
      </w:r>
      <w:r>
        <w:rPr>
          <w:color w:val="000000"/>
          <w:lang w:val="en-US"/>
        </w:rPr>
        <w:t>uma Cesta de Natal aos servidores públicos municipais ativos, da Administração Direta e da Indireta, para os exercícios de 2023 e 2024.</w:t>
      </w:r>
    </w:p>
    <w:p>
      <w:pPr>
        <w:pStyle w:val="NormalWeb"/>
        <w:spacing w:lineRule="auto" w:line="240" w:before="0" w:after="0"/>
        <w:ind w:firstLine="38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828"/>
        <w:jc w:val="both"/>
        <w:rPr/>
      </w:pPr>
      <w:r>
        <w:rPr/>
        <w:t>Nesse sentido, segue a presente Emenda Aditiva ao Projeto de Lei em questão, acompanhada da devida justificativa, agora contemplando a adição do § 4º, ao art. 1º, da seguinte forma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left="2977" w:hanging="0"/>
        <w:jc w:val="both"/>
        <w:rPr>
          <w:rFonts w:eastAsia="MS Mincho;MS Gothic"/>
          <w:b/>
          <w:b/>
        </w:rPr>
      </w:pPr>
      <w:r>
        <w:rPr>
          <w:b/>
        </w:rPr>
        <w:t>Art. 1º [...]</w:t>
      </w:r>
    </w:p>
    <w:p>
      <w:pPr>
        <w:pStyle w:val="Normal"/>
        <w:ind w:left="2977" w:hanging="0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suppressAutoHyphens w:val="false"/>
        <w:ind w:left="2977" w:hanging="0"/>
        <w:jc w:val="both"/>
        <w:rPr>
          <w:b/>
          <w:b/>
          <w:kern w:val="0"/>
        </w:rPr>
      </w:pPr>
      <w:r>
        <w:rPr>
          <w:b/>
          <w:kern w:val="0"/>
        </w:rPr>
        <w:t>§ 4º Mesmo que o servidor possua mais de um contrato de trabalho com o Município, fará jus apenas a uma unidade do benefício.</w:t>
      </w:r>
    </w:p>
    <w:p>
      <w:pPr>
        <w:pStyle w:val="Normal"/>
        <w:suppressAutoHyphens w:val="false"/>
        <w:ind w:left="2977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/>
        <w:t xml:space="preserve">Foi enviada a essa Edilidade a propositura em comento, beneficiando os servidores ativos da Administração Direta e da Indireta, porém, por um lapso, deixou-se de mencionar que o benefício em questão não se estenderá aos que possuem dois contratos de trabalho, ou seja, o benefício alcançará apenas um contrato de trabalho de cada servidor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Feito isso, uma vez que o Projeto de Lei em apreço ainda encontra-se em tramitação para aprovação dessa Edilidade, optamos por acrescentar o dispositivo aqui mencionado, na forma apresentada, mantendo-se as demais disposições da matéri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TextosemFormatao"/>
        <w:ind w:firstLine="3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ienta-se que a referida Emenda Aditiva visa aprimorar o mencionado Projeto de Lei, incorporando disposição que, a meu ver, contribuirão para o aperfeiçoamento do texto e para o atendimento às normas legais que regem a matéria.</w:t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Limitado ao exposto, são estes os argumentos que demonstram a necessidade, a conveniência e a relevância da retificação, na proposição principal, da disposição que se quer adicionar, tempo em que se aguarda sua devida apreciação em plenário, conforme os procedimentos regimentais estabelecidos.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 w:val="false"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418" w:right="991" w:gutter="0" w:header="0" w:top="1843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ormasindicesartigo">
    <w:name w:val="normas-indices-arti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2"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bCs/>
      <w:kern w:val="0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P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15:00Z</dcterms:created>
  <dc:creator>REGINA</dc:creator>
  <dc:description>REAJUSTE SALARIAL - 2% - ABONO</dc:description>
  <cp:keywords>MODIFICATIVA - REAJUSTE A ABONO</cp:keywords>
  <dc:language>en-US</dc:language>
  <cp:lastModifiedBy>regina.bigheti</cp:lastModifiedBy>
  <cp:lastPrinted>2023-10-05T14:45:00Z</cp:lastPrinted>
  <dcterms:modified xsi:type="dcterms:W3CDTF">2023-10-05T17:45:00Z</dcterms:modified>
  <cp:revision>5</cp:revision>
  <dc:subject>REAJUSTE SALARIAL</dc:subject>
  <dc:title>LEI COMPLEM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LEI</vt:lpwstr>
  </property>
</Properties>
</file>