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right="81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fício Nº 297/2023                          Mogi Mirim, 17 de outubro de 2023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112, 113, 114 e 115, de 2023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113, 116, 122 e 78, de 2023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10-17T11:22:00Z</dcterms:modified>
  <cp:revision>30</cp:revision>
  <dc:subject/>
  <dc:title/>
</cp:coreProperties>
</file>