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RTIDÃO Nº 45 (QUARENTA E CINCO)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VEREADOR OSVALDO APARECIDO QUAGLIO,</w:t>
      </w:r>
      <w:r>
        <w:rPr>
          <w:sz w:val="24"/>
        </w:rPr>
        <w:t xml:space="preserve"> Presidente da Câmara Municipal de Mogi Mirim, Estado de São Paulo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CERTIFICA, </w:t>
      </w:r>
      <w:r>
        <w:rPr>
          <w:sz w:val="24"/>
        </w:rPr>
        <w:t xml:space="preserve">para os devidos fins, a pedido de pessoa interessada, que o cidadão </w:t>
      </w:r>
      <w:r>
        <w:rPr>
          <w:b/>
          <w:sz w:val="24"/>
        </w:rPr>
        <w:t>CARLOS NELSON BUENO</w:t>
      </w:r>
      <w:r>
        <w:rPr>
          <w:sz w:val="24"/>
        </w:rPr>
        <w:t>,  brasileiro, casado, Arquiteto, portador do Título de Eleitor nº 693.242.001-41, Secção Eleitoral 0054, expedido em 24 de agosto de 1999, pela 75ª Zona Eleitoral CPF nº 147.239.138-15 e do RG nº 1.377.376, residente e domiciliado nesta cidade à Rua Alameda Rio Trombetas, 157 – Condomínio Morro Vermelho, foi reeleito Prefeito deste Município, com mandato de 1º de janeiro de 2009 a 31 de dezembro de 2012, e está exercendo o cargo até a presente data, sem ter havido interrup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 em virtude do pedido f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29 de abril de 2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VEREADOR OSVALDO APARECIDO QUAGLI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o, data supr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BEL. VALTER JOSÉ POLETTIN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Diretor 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jania</cp:lastModifiedBy>
  <cp:lastPrinted>2010-04-29T10:24:00Z</cp:lastPrinted>
  <dcterms:modified xsi:type="dcterms:W3CDTF">2010-04-29T13:24:00Z</dcterms:modified>
  <cp:revision>8</cp:revision>
  <dc:subject/>
  <dc:title/>
</cp:coreProperties>
</file>