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9 (QUARENTA E NOVE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9, da solicitação ACF – 01/2010, do Tribunal de Contas, que os servidores estatutários ativos, aposentados e pensionistas da Câmara Municipal de Mogi Mirim, não recolhem contribuições previdenciárias; são el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ter José Polettini – Diretor Ger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lene Tarossi – Secretário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ânia Maria Rossi da Silva – Secretário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sana Julia Megiatto Bronzatto de Azevedo – Oficial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la Maria Mazotine – Oficial Legislativ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ndida Lourdes Pereira Maldonado – Telefonista/Recepc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isa Zambinati Rosa – Telefonista/Recepc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Kátia Aparecida Rici da Silva – Servente/Cop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iliana Elizabeth Alegre – Servente/Cop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nedita Aparecida de Macedo – aposenta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belardo Aparecido Bueno de Macedo – aposenta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rcília Queiroz – aposenta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osé Alves de Oliveira – aposenta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leuza Semeghini França Camargo – pens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dalina Crisi Andrade – pensioni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Juracy Lopes Majowski – pensin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0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0-05-10T18:05:00Z</dcterms:modified>
  <cp:revision>10</cp:revision>
  <dc:subject/>
  <dc:title>CERTIDÃO Nº   , DE 2007</dc:title>
</cp:coreProperties>
</file>