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1/2023  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ULADO GERAL DE ISRAEL EM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Cônsu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4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8:16:00Z</dcterms:modified>
  <cp:revision>27</cp:revision>
  <dc:subject/>
  <dc:title/>
</cp:coreProperties>
</file>