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1/2023                                     Em 17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NGREGAÇÃO ISRAELITA PAULIST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40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>, aprovada pela Casa em Sessão Ordinária realizada em 16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8:17:00Z</dcterms:modified>
  <cp:revision>29</cp:revision>
  <dc:subject/>
  <dc:title/>
</cp:coreProperties>
</file>