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3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UR L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âmara dos Deputados Federa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a Câma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4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8:46:00Z</dcterms:modified>
  <cp:revision>34</cp:revision>
  <dc:subject/>
  <dc:title/>
</cp:coreProperties>
</file>