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2 (CINQUENTA E DOIS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7, da solicitação ACF – 01/2010, do Tribunal de Contas, que o exercício de 2009, foi o primeiro ano do mandato do Presidente desta Casa de Leis, conforme Emenda à Lei Orgânica nº 16, de 05 de dezembr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0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10T16:46:00Z</cp:lastPrinted>
  <dcterms:modified xsi:type="dcterms:W3CDTF">2010-05-10T19:46:00Z</dcterms:modified>
  <cp:revision>10</cp:revision>
  <dc:subject/>
  <dc:title>CERTIDÃO Nº   , DE 2007</dc:title>
</cp:coreProperties>
</file>