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03/2023                                     Em 17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ssa Excelência Reverendíssim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M JAIME SPENGLE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a CNB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entíssimo e Reverendíssimo Senhor Arcebisp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a. Revma., cópia da </w:t>
      </w:r>
      <w:r>
        <w:rPr>
          <w:rFonts w:cs="Arial" w:ascii="Arial" w:hAnsi="Arial"/>
          <w:b/>
          <w:sz w:val="24"/>
        </w:rPr>
        <w:t>MOÇÃO Nº 344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>, aprovada pela Casa em Sessão Ordinária realizada em 16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17T18:49:00Z</dcterms:modified>
  <cp:revision>36</cp:revision>
  <dc:subject/>
  <dc:title/>
</cp:coreProperties>
</file>