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DRE FLAVIO FERREIR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óquia São Joaquim e Sant´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Padr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8T18:56:00Z</dcterms:modified>
  <cp:revision>42</cp:revision>
  <dc:subject/>
  <dc:title/>
</cp:coreProperties>
</file>