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51 (CINQUENTA E UM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5, letra a, da solicitação ACF – 01/2010, do Tribunal de Contas, que as declarações de bens dos Agentes Políticos, se encontram anexados aos Processos nº 243 de 2008 (ato de posse) e nº 100, de 2009, n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0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24T10:14:00Z</cp:lastPrinted>
  <dcterms:modified xsi:type="dcterms:W3CDTF">2010-05-24T13:14:00Z</dcterms:modified>
  <cp:revision>11</cp:revision>
  <dc:subject/>
  <dc:title>CERTIDÃO Nº   , DE 2007</dc:title>
</cp:coreProperties>
</file>