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3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ssa Reverên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STOR JEREMIAS LIM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Remanescentes de Deu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erendo Past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34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9:41:00Z</dcterms:modified>
  <cp:revision>43</cp:revision>
  <dc:subject/>
  <dc:title/>
</cp:coreProperties>
</file>