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5 (CINQUÊNTA E CINCO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8, da solicitação ACF – 01/2010, que no exercício de 2009 não foram celebrados acordos de parcelamento de eventuais débitos decorrentes de pagamentos a maior a vereadores municipa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2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2T08:36:00Z</cp:lastPrinted>
  <dcterms:modified xsi:type="dcterms:W3CDTF">2010-05-12T11:37:00Z</dcterms:modified>
  <cp:revision>9</cp:revision>
  <dc:subject/>
  <dc:title>CERTIDÃO Nº   , DE 2007</dc:title>
</cp:coreProperties>
</file>