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7 (CINQUENTA E SETE),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25, letra b, da  ACF – 01/2010, do Tribunal de Contas, que no exercício de 2009 não foi feito nenhum boletim de ocorrência, de furto ocorrido na Câmara Municipal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3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5-18T11:41:00Z</cp:lastPrinted>
  <dcterms:modified xsi:type="dcterms:W3CDTF">2010-05-18T14:41:00Z</dcterms:modified>
  <cp:revision>10</cp:revision>
  <dc:subject/>
  <dc:title>CERTIDÃO Nº   , DE 2007</dc:title>
</cp:coreProperties>
</file>