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DÃO Nº 59 (CINQUENTA E NOVE), DE 2010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item 25, letra d, da  ACF – 01/2010, do Tribunal de Contas, que no exercício de 2009 não houve abertura de sindicância/processo administrativo para apuração de responsabilidade nesta Casa de Lei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13 de mai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0-05-18T11:42:00Z</cp:lastPrinted>
  <dcterms:modified xsi:type="dcterms:W3CDTF">2010-05-18T14:43:00Z</dcterms:modified>
  <cp:revision>10</cp:revision>
  <dc:subject/>
  <dc:title>CERTIDÃO Nº   , DE 2007</dc:title>
</cp:coreProperties>
</file>