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RTIDÃO Nº 65 (SESSENTA E CINCO), DE 2010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BEL. VALTER JOSÉ POLETTINI, </w:t>
      </w:r>
      <w:r>
        <w:rPr>
          <w:b w:val="false"/>
        </w:rPr>
        <w:t>Diretor-Geral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ERTIFICA, para os devidos fins, de acordo com o item 16, da solicitação ACF -01/2010, que em 2009 não houve alteração na Lei de subsídio dos agentes políticos desta Câmara Municipal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cretaria da Câmara Municipal de Mogi Mirim, em 24 de mai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isto, data supra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ia</cp:lastModifiedBy>
  <cp:lastPrinted>2010-05-24T10:21:00Z</cp:lastPrinted>
  <dcterms:modified xsi:type="dcterms:W3CDTF">2010-05-24T13:21:00Z</dcterms:modified>
  <cp:revision>11</cp:revision>
  <dc:subject/>
  <dc:title>CERTIDÃO Nº   , DE 2007</dc:title>
</cp:coreProperties>
</file>