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66 (SESSENTA E SEIS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2 da ACF – 2010, do Tribunal de Contas, que as contas relativas ao exercício de 2006 se encontram nas comissões permanentes desta Casa de Leis,  e as contas de 2007 ainda não foram entregues pelo Tribu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7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5-27T10:17:00Z</cp:lastPrinted>
  <dcterms:modified xsi:type="dcterms:W3CDTF">2010-05-27T13:17:00Z</dcterms:modified>
  <cp:revision>10</cp:revision>
  <dc:subject/>
  <dc:title>CERTIDÃO Nº   , DE 2007</dc:title>
</cp:coreProperties>
</file>