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CERTIDÃO Nº 71 (SETENTA E UM), DE 2010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BEL. VALTER JOSÉ POLETTINI, </w:t>
      </w:r>
      <w:r>
        <w:rPr>
          <w:b w:val="false"/>
        </w:rPr>
        <w:t>Diretor-Geral 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CERTIFICA, </w:t>
      </w:r>
      <w:r>
        <w:rPr>
          <w:sz w:val="24"/>
        </w:rPr>
        <w:t>para os devidos fins, de acordo com solicitação do Tribunal de Contas, que a Câmara Municipal de Mogi Mirim não aderiu à Bolsa Eletrônica de Compras (BEC) nem adotou a modalidade licitatória de pregão, no exercício de 2009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Secretaria da Câmara Municipal de Mogi Mirim, em 31 de maio de 2010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-Ger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isto, data supra;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OSVALDO APARECIDO QUAGLI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jania</cp:lastModifiedBy>
  <cp:lastPrinted>2010-05-31T10:33:00Z</cp:lastPrinted>
  <dcterms:modified xsi:type="dcterms:W3CDTF">2010-05-31T13:33:00Z</dcterms:modified>
  <cp:revision>10</cp:revision>
  <dc:subject/>
  <dc:title>CERTIDÃO Nº   , DE 2007</dc:title>
</cp:coreProperties>
</file>