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EMENDA N° 01 AO PROJETO DE LEI N° 128 DE 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 xml:space="preserve">A CÂMARA MUNICIPAL DE MOGI MIRIM APRO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 xml:space="preserve">“MODIFICA-SE A REDAÇÃO DO §1º, DO ARTIGO 2º, DO PROJETO DE LEI Nº 128 DE 2023, QUE PASSARÁ A VIGER COM A SEGUINTE REDAÇÃO:”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§ 1° -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A opção para adesão ao programa deverá ser efetuada a partir do dia 01/11/2023 até o dia 30/11/2023, podendo ser prorrogado por mais 15 dias a critério do Poder Executivo, mediante a formalização entre as partes do Termo de Acordo, com redução da multa moratória e dos juros moratórios, obedecendo aos seguintes parâmetros: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Sala das Comissões, 19 de outubr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Justificativa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 hne;Calibri" w:ascii="S hne;Calibri" w:hAnsi="S hne;Calibri"/>
          <w:bCs/>
          <w:iCs/>
          <w:color w:val="D1D5DB"/>
          <w:sz w:val="24"/>
          <w:szCs w:val="24"/>
        </w:rPr>
        <w:tab/>
      </w: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A Comissão de Justiça e Redação, ao apresentar esta justificativa para a Emenda Modificativa ao Projeto de Lei nº 128 de 2023, que atualmente se encontra sob análise nesta Casa Legislativa, tem como intuito esclarecer os motivos fundamentais que embasam a proposta de modific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ab/>
        <w:t xml:space="preserve">A emenda proposta visa introduzir uma alteração específica no § 1º do Art. 2º do projeto de lei em discussão, mais precisamente, a inclusão do trecho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>“podendo ser prorrogado por mais 15 dias a critério do Poder Executivo”</w:t>
      </w: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. Essa adição tem o propósito de conferir à Administração municipal a prerrogativa de estender o prazo, se assim desejar, por um período adicional de 15 di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ab/>
        <w:t>Essa extensão do prazo para adesão ao programa é motivada por uma série de razões fundamentais. Em primeiro lugar, essa medida busca garantir que um número mais amplo de pessoas, física e jurídica, tenham a oportunidade de se inscrever no programa em questão. Tal prorrogação proporciona uma maior janela de oportunidade, assegurando que um número significativamente maior de partes interessadas tenham acesso e possam desfrutar dos benefícios do programa em discuss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ab/>
        <w:t>A relevância dessa extensão do prazo torna-se ainda mais evidente quando consideramos que se trata de uma iniciativa de interesse público. Projetos que têm um impacto direto na comunidade demandam uma adesão ampla e significativa. Ao conceder esse período adicional, estamos garantindo que as partes interessadas tenham tempo suficiente para se informar, tomar decisões ponderadas e realizar os procedimentos necessários para se beneficiar do program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ab/>
        <w:t>Em resumo, a Emenda Modificativa proposta pela Comissão de Justiça e Redação visa não apenas aprimorar a flexibilidade do projeto de lei, mas também aprimorar a sua eficácia ao possibilitar uma maior participação e adesão da comunidade. Isso reforça a natureza democrática do processo legislativo e a busca por políticas públicas mais abrangentes e inclusiv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 hn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sz w:val="24"/>
        <w:szCs w:val="4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Bookman Old Style" w:ascii="Bookman Old Style" w:hAnsi="Bookman Old Style"/>
        <w:b/>
        <w:sz w:val="26"/>
        <w:szCs w:val="26"/>
      </w:rPr>
      <w:t>Estado de São Paulo</w:t>
    </w:r>
    <w:r>
      <mc:AlternateContent>
        <mc:Choice Requires="wps">
          <w:drawing>
            <wp:anchor behindDoc="0" distT="72390" distB="72390" distL="7239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3825" cy="25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pt;mso-wrap-distance-left:5.7pt;mso-wrap-distance-right:0pt;mso-wrap-distance-top:5.7pt;mso-wrap-distance-bottom:5.7pt;margin-top:0.05pt;mso-position-vertical-relative:text;margin-left:448.6pt;mso-position-horizontal:righ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</w:t>
    </w:r>
    <w:r>
      <w:rPr>
        <w:rFonts w:eastAsia="Bookman Old Style" w:cs="Bookman Old Style" w:ascii="Bookman Old Style" w:hAnsi="Bookman Old Style"/>
        <w:b/>
        <w:sz w:val="41"/>
        <w:szCs w:val="41"/>
      </w:rPr>
      <w:t xml:space="preserve"> </w:t>
    </w:r>
    <w:r>
      <w:rPr>
        <w:rFonts w:cs="Bookman Old Style" w:ascii="Bookman Old Style" w:hAnsi="Bookman Old Style"/>
        <w:b/>
        <w:sz w:val="41"/>
        <w:szCs w:val="41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omissão de Justiça e Redação</w: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9:00Z</dcterms:created>
  <dc:creator>*</dc:creator>
  <dc:description/>
  <cp:keywords/>
  <dc:language>en-US</dc:language>
  <cp:lastModifiedBy>wesley</cp:lastModifiedBy>
  <cp:lastPrinted>2023-06-21T11:50:00Z</cp:lastPrinted>
  <dcterms:modified xsi:type="dcterms:W3CDTF">2023-10-20T13:21:00Z</dcterms:modified>
  <cp:revision>3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