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3 (SETENTA E TRÊ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Câmara Municipal de Mogi Mirim possui 09 funcionários estatutários, 02 funcionários regidos pela Lei da Consolidação do Trabalho – CLT e 17 funcionários em comissão do Regime Geral da Previdência So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8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08T10:44:00Z</cp:lastPrinted>
  <dcterms:modified xsi:type="dcterms:W3CDTF">2010-06-08T13:44:00Z</dcterms:modified>
  <cp:revision>10</cp:revision>
  <dc:subject/>
  <dc:title>CERTIDÃO Nº   , DE 2007</dc:title>
</cp:coreProperties>
</file>