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9 (SETENTA E NOVE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vista da petição protocolada nesta Casa sob nº 96, datada de 21 de junho de 2010, a contagem do tempo de serviços prestados pela servidora </w:t>
      </w:r>
      <w:r>
        <w:rPr>
          <w:b/>
          <w:sz w:val="24"/>
        </w:rPr>
        <w:t>CARLA MARIA MAZOTINE</w:t>
      </w:r>
      <w:r>
        <w:rPr>
          <w:sz w:val="24"/>
        </w:rPr>
        <w:t>, Oficial Legislativo, do Quadro Único de Pessoal Fixo da Câmara Municipal de Mogi Mirim, em caráter efetivo, portadora do RG nº 17.987.059 e do CPF nº 068.427.828-64, residente e domiciliada nesta cidade, na Alameda São Benedito, 77, como segu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2/06/1986 a 21/06/2010 – 24 anos e 20 dias = 8.780 di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2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6-21T18:09:00Z</cp:lastPrinted>
  <dcterms:modified xsi:type="dcterms:W3CDTF">2010-06-21T21:09:00Z</dcterms:modified>
  <cp:revision>10</cp:revision>
  <dc:subject/>
  <dc:title>CERTIDÃO Nº   , DE 2007</dc:title>
</cp:coreProperties>
</file>