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1 de outubr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17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PAULO DE TARSO VALIM ORRU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a TELESP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ÃO JOÃO DA BOA VIST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05/97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ERNANI LUIZ DONATTI GRAGNANELLO</w:t>
      </w:r>
      <w:r>
        <w:rPr>
          <w:sz w:val="24"/>
          <w:szCs w:val="24"/>
        </w:rPr>
        <w:t>,  aprovado pela Casa em Sessão Ordinária realizada em  20 de outubr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 xml:space="preserve">REQUERIMENTO N°   305/97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 PRESIDENTA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m atenção aos pedidos feitos pelos moradores do Bairro Mogi Mirim II, nós da Bancada do Partido dos Trabalhadores (PT), requeremos à Douta Mesa e ao Colendo Plenário, seja oficiado a TELESP de São João da Boa Vista na pessoa de seu Diretor, que estude a possibilidade de se instalar um telefone público comunitário na Av. 1 nº2000 enfrente ao Posto Policial do Bairro Mogi Mirim 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E SESSÕES “VEREADOR SANTO ROTOLLI” 20 DE OUTUBRO DE 19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RNANI LUIZ DONATTI GRAGNAN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BNER DE OLI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OBERTO JOSÉ DE FÁTIMA MAGALHÃ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ROSANA MARIA CAVEANH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92075</wp:posOffset>
              </wp:positionV>
              <wp:extent cx="1378585" cy="1374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37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8.25pt;mso-wrap-distance-left:7.05pt;mso-wrap-distance-right:7.05pt;mso-wrap-distance-top:0pt;mso-wrap-distance-bottom:0pt;margin-top:7.2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9T14:07:00Z</dcterms:created>
  <dc:creator>PREFEITURA MUNICIPAL DE MOGI MIRIM</dc:creator>
  <dc:description/>
  <dc:language>en-US</dc:language>
  <cp:lastModifiedBy>PREFEITURA MUNICIPAL DE MOGI MIRIM</cp:lastModifiedBy>
  <cp:lastPrinted>1997-10-21T13:36:00Z</cp:lastPrinted>
  <dcterms:modified xsi:type="dcterms:W3CDTF">1997-10-21T13:36:00Z</dcterms:modified>
  <cp:revision>17</cp:revision>
  <dc:subject/>
  <dc:title>ASSUNTO:-   </dc:title>
</cp:coreProperties>
</file>