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2 (OITENTA E DOI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aluno JOSÉ CARLOS FOLEGATTI do ateliê de Artes NENA RAMPAZZO,, expôs seu trabalho  nesta Casa de Leis, no período de 01 a 30 de jun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29T10:52:00Z</cp:lastPrinted>
  <dcterms:modified xsi:type="dcterms:W3CDTF">2010-06-29T13:52:00Z</dcterms:modified>
  <cp:revision>9</cp:revision>
  <dc:subject/>
  <dc:title>CERTIDÃO Nº   , DE 2007</dc:title>
</cp:coreProperties>
</file>