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84 (OITENTA E QUATRO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a aluna ROSA MARIA S. R. TEIXEIRA, do ateliê de Artes NENA RAMPAZZO,, expôs seu trabalho  nesta Casa de Leis, no período de 01 a 30 de junh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0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6-29T10:57:00Z</cp:lastPrinted>
  <dcterms:modified xsi:type="dcterms:W3CDTF">2010-06-29T13:57:00Z</dcterms:modified>
  <cp:revision>9</cp:revision>
  <dc:subject/>
  <dc:title>CERTIDÃO Nº   , DE 2007</dc:title>
</cp:coreProperties>
</file>