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85 (OITENTA E CINCO), DE 20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BEL. VALTER JOSÉ POLETTINI, </w:t>
      </w:r>
      <w:r>
        <w:rPr>
          <w:b w:val="false"/>
        </w:rPr>
        <w:t>Diretor-Geral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a aluna VERA LÚCIA C. ALBERTINI, do ateliê de Artes NENA RAMPAZZO,, expôs seu trabalho  nesta Casa de Leis, no período de 01 a 30 de junho de 201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30 de junh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;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0-06-29T10:58:00Z</cp:lastPrinted>
  <dcterms:modified xsi:type="dcterms:W3CDTF">2010-06-29T13:59:00Z</dcterms:modified>
  <cp:revision>9</cp:revision>
  <dc:subject/>
  <dc:title>CERTIDÃO Nº   , DE 2007</dc:title>
</cp:coreProperties>
</file>