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Nº 309/2023                                       Em 24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UILHERME DERRI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Estadual de Segurança 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8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23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25T12:00:00Z</dcterms:modified>
  <cp:revision>26</cp:revision>
  <dc:subject/>
  <dc:title/>
</cp:coreProperties>
</file>