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87 (OITENTA E SETE),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solicitação do Tribunal de Contas, que no livro diário de 2009 desta Câmara Municipal, consta o balanço patrimoni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30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6-30T14:43:00Z</cp:lastPrinted>
  <dcterms:modified xsi:type="dcterms:W3CDTF">2010-06-30T17:43:00Z</dcterms:modified>
  <cp:revision>9</cp:revision>
  <dc:subject/>
  <dc:title>CERTIDÃO Nº   , DE 2007</dc:title>
</cp:coreProperties>
</file>